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645096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– при наличии) родителей (законных представителей) ребенка;          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        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2.1.2. Заявление заявителя (приложение 1 к  Правилам) регистрируется в Журнале регистрации заявлений родителей (законных представителей) (приложение 2 к Правилам). Журнал ведется в дошкольном учреждении, листы которого нумеруются, прошиваются и скрепляются печатью учрежд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Заявления, поданные в письменной форме, ответственным специалистом также регистрируются на Едином портале  государственных и муниципальных услуг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2.1.3. Прием заявлений и их регистрация, в том числе  на Едином портале государственных и муниципальных услуг,  осуществляется в течение вс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1"/>
          <w:sz w:val="24"/>
          <w:szCs w:val="24"/>
        </w:rPr>
        <w:t>://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указав свою фамилию, имя, отчество, </w:t>
      </w:r>
      <w:r>
        <w:rPr>
          <w:rFonts w:cs="Times New Roman" w:ascii="Times New Roman" w:hAnsi="Times New Roman"/>
          <w:spacing w:val="-1"/>
          <w:sz w:val="24"/>
          <w:szCs w:val="24"/>
        </w:rPr>
        <w:t>степень родства и контактную информацию (в том числе адрес электронной поч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вшись, заявитель выбира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именование услуги из списка услуг, «дошкольные учреждения» из перечня видов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и то учреждение, куда заявитель желает обрат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лучения, обработки и регистрации заявления, на адрес электронной почты заявителя будет выслано уведомление с подтверждением постанов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учет несовершеннолетнего, содержащим дату и время, когда заявителю (или законному </w:t>
      </w:r>
      <w:r>
        <w:rPr>
          <w:rFonts w:cs="Times New Roman" w:ascii="Times New Roman" w:hAnsi="Times New Roman"/>
          <w:sz w:val="24"/>
          <w:szCs w:val="24"/>
        </w:rPr>
        <w:t>представителю ребенка) необходимо явиться в дошкольное учреждение, или уведомление с обоснованным отказом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В случае если заявитель имеет право на внеочередное или первоочередное зачисление в учреждение ему необходимо представить в течение 30 календарных дней в МБДОУ оригинал документа, подтверждающего льготу, а также его копию. В случае непредъявления оригиналов документов, подтверждающих наличие льготы, заявление рассматривается на общих основаниях. Копия документа, подтверждающего льготу, хранится в МБ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.5. Для оформления заявления требуется согласие родителя (законного представителя)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ет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ет детей, которым необходимы места в МБДОУ, производится на электронном и  бумажном носителях с указанием фамилии, имени, отчества ребенка, его возраста (числа полных лет), даты постановки на учет и желаемой даты предоставления места в МБДОУ (приложение 3 к Правила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рием документов, необходимых для постановки детей на учет, и их регистрация осуществляется дошко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, направленное родителями (законными представителями) ребенка в заочной форме через Единый портал государственных и муниципальных услуг, принимается в электронную базу автоматичес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зависимости от даты, с которой планируется посещение ребенком МБДОУ, реестр (поименные списки нуждающихся в местах МБДОУ) дифференцируется на списки погодового учета детей, нуждающихся в предоставлении места в МБДОУ в текущем учебном году (с 1 сентября текущего календарного года) (актуальный спрос) и в последующие годы (отложенный спрос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обновление реестра с учетом предоставления детям мест в МБД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иска "очередников" из числа детей, нуждающихся в предоставлении места в МБДОУ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 Заявителями являются родители (законные представители) детей, имеющие место жительства или временно проживающие на территории Навлинского района, являющиеся гражданами Российской Федерации, лицами без гражданства и иностранными гражданами, на которых в соответствии с законодательством возложена обязанность по воспитанию детей, либо уполномоченные представители (на основании доверенности, указания закона или акта уполномоченного на то государственного органа или органа местного самоупр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Родителям (законным представителям) детей, представившим документы о постановке на учет лично, выдается сертификат о предоставлении ребенку с требуемой даты места в МБДОУ,  содержащий информацию о регистрационном номере заявления о постановке на у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представителям) детей, осуществившим постановку на учет на Едином портале государственных и муниципальных услуг, по электронной почте высылается электронная версия сертифик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ри отсутствии свободных мест в выбранных  МБДОУ родителям (законным представителям) могут быть предложены свободные места в других МБДОУ в доступной близости от места проживания ребенка. Родителям (законным представителям) предлагается в течение 14 календарных дней выбрать МБДОУ из предложенных.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В случае предоставления места в дошкольное учреждение, не удовлетворяющее запросам родителей (законных представителей), они вправе от него отказаться. В этом случае за ними сохраняется право состоять на учёте. При предоставлении места в другом  дошкольном учреждении ребёнок снимается с учё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При отказе родителей (законных представителей) или при отсутствии их согласия/отказа от предложенных (предложенного) МБДОУ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Едином портал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Список детей, нуждающихся в предоставлении места в МБДОУ с 01 сентября текущего календарного года, формируется на 01 июня календарного года (не позднее даты начала комплектования дошкольных учреждений). После 01 июня календарного года в список детей, нуждающихся в предоставлении места в дошкольном учреждении с 01 сентября текущего календарного года, могут быть дополнительно включены только дети, имеющие право первоочередного (внеочередного) приема в МБ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 Дети, родители которых заполнили заявление о постановке на учет после установленной даты (после 01 июня текущего календарного года), включаются в список детей, которым место в МБДОУ необходимо предоставить с 01 сентября следующего календар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становленной даты (01 июня) в список детей могут быть также внесены изменения, касающиеся переноса даты поступления в МБДОУ на последующие периоды и изменения данных ребе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имеют право внести следующие изменения в заявление с сохранением даты постановки ребенка на уч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ранее выбранный год поступления ребенка в МБДО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ранее выбранное учрежде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сведения о льготе, изменить данные о ребенке (смена фамилии, имени, отчества, адреса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желании сменить учреждение, которое посещает ребенок, на другое, расположенное на территории Навли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могут внести изменения в заявление при личном обращении в МБДОУ или через Единый портал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40"/>
        <w:ind w:right="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3. Зачисление в учрежд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Дети зачисляются в МБДОУ согласно очередности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ребенка в ДОУ осуществляется руководителем учреждения при наличии места в соответствующей возрастной группе и предоставлении полного пакета документов, указанного в пункте 2.3.5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ети с ограниченными возможностями здоровья, дети-инвалиды принимаются в группы компенсирующей направленности дошкольного учреждения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При налич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очередного или первоочередного права предоставления ребенку места в МБДОУ  </w:t>
      </w:r>
      <w:r>
        <w:rPr>
          <w:rFonts w:cs="Times New Roman" w:ascii="Times New Roman" w:hAnsi="Times New Roman"/>
          <w:sz w:val="24"/>
          <w:szCs w:val="24"/>
        </w:rPr>
        <w:t xml:space="preserve">заявитель предъявляет </w:t>
      </w:r>
      <w:r>
        <w:rPr>
          <w:rFonts w:cs="Times New Roman" w:ascii="Times New Roman" w:hAnsi="Times New Roman"/>
          <w:iCs/>
          <w:sz w:val="24"/>
          <w:szCs w:val="24"/>
        </w:rPr>
        <w:t>оригинал документа, подтверждающего данное право, при формировании списков по комплектованию МБДОУ на следующий учебн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Прием в Учреждение осуществляет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 №115-ФЗ «О правовом положении иностранных граждан в Российской Федерации».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ема в образовательное учреждение:     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родители (законные представители) детей, проживающих на закрепленной территории, для зачисления ребенка в образовательное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ое учреждение, осуществляется на основании медицинского заключения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сле приема документов образовательное учреждение заключает договор об образовании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 Руководитель образовательного учреждения издает распорядительный акт (приказ) о зачислении ребенка в учреждение в течение трех рабочих дней после заключения договора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Дети, зачисленные в МБДОУ, регистрируются в Книге Движения детей (приложение 4 к Правилам), листы которой нумеруются, прошиваются, скрепляются печатью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Копии предъявляемых при приеме документов хранятся в образовательном учреждении на время обучения ребенка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МБДОУ, заводится личное дело, в котором хранятся все сданные докумен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before="0" w:after="0"/>
        <w:ind w:right="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3.9.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-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ти работников прокуратуры, следователей (Федеральных Закон от 17.01.1992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-350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02-1 «О прокуратуре Российской Федерации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-350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судей (Закон РФ от 26.06.1992 № 3132-1 «О статусе судей в Российской   Федерации»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и граждан, получивших или перенесших лучевую болезнь и другие</w:t>
        <w:br/>
        <w:t>заболевания, связанные с радиационным воздействием вследствие</w:t>
        <w:br/>
        <w:t>чернобыльской катастрофы или с работами по ликвидации последствий</w:t>
        <w:br/>
        <w:t>катастрофы на Чернобыльской АЭС; инвалидов вследствие</w:t>
        <w:br/>
        <w:t>чернобыльской катастрофы из числа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 (в том числе временно направленных или командированных),</w:t>
        <w:br/>
        <w:t>принимавших участие в ликвидации последствий катастрофы в пределах зоны</w:t>
        <w:br/>
        <w:t>отчуждения или занятых на эксплуатации или других работах на</w:t>
        <w:br/>
        <w:t>Чернобыльской АЭС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ти 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Закон РФ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ледующих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ходящим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; государственной противопожарной службы Министерства Российской Федерации по делам гражданской обороны, чрезвычайным  ситуациям  и ликвидации последствий 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мандированным в воинские части и органы, указанные в подпункте  "а" настоящего пункт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ым в Республику Дагестан, Республику Ингушетия и</w:t>
        <w:br/>
        <w:t>Чеченскую Республику в составе воинских частей, воинских формирований,</w:t>
        <w:br/>
        <w:t>подразделений, групп и органов (в том числе для выполнения задач по</w:t>
        <w:br/>
        <w:t>обустройству воинских частей и органов, дислоцированных на территориях</w:t>
        <w:br/>
        <w:t>указанных республик);</w:t>
      </w:r>
    </w:p>
    <w:p>
      <w:pPr>
        <w:pStyle w:val="Normal"/>
        <w:shd w:fill="FFFFFF" w:val="clear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 (постановление Правительства Российской Федерации «О дополнительных гарантиях и компенсациях военнослужащих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от 09.02.2004г. №65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отрудников Следственного комитета (Федеральный закон «О Следственном комитете в Российской Федерации»  от 28.12.2010 года №403-ФЗ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 В первоочередном порядке в МБДОУ приним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-инвалиды и дети, один из родителей которых является инвалидом (указ Президента РФ от 02.10.1992 № 1157 «О дополнительных мерах государственной поддержки инвалидов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ети сотрудников полиции, дети сотрудников полиции, погибших (умерших) в связи с осуществлением служебной деятельности, либо умерших до заболевания, полученного в период прохождения службы, а также дети сотрудников полиции, получившие в связи с осуществлением служебной деятельности телесные повреждения, исключающие для них возможность дальнейшего прохождения службы (Закон РФ от 07.02.2011г. №3-ФЗ «О полиции»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ети военнослужащих, дети граждан, уволенных с военной службы</w:t>
        <w:br/>
        <w:t>(Федеральных Закон от 27.05.1998 № 76-ФЗ «О статусе</w:t>
        <w:br/>
        <w:t>военнослужащих»);</w:t>
      </w:r>
    </w:p>
    <w:p>
      <w:pPr>
        <w:pStyle w:val="Normal"/>
        <w:shd w:fill="FFFFFF" w:val="clear"/>
        <w:tabs>
          <w:tab w:val="clear" w:pos="708"/>
          <w:tab w:val="left" w:pos="-1" w:leader="none"/>
        </w:tabs>
        <w:spacing w:lineRule="auto" w:line="240" w:before="0" w:after="0"/>
        <w:ind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ети из многодетных семей (Указ Президента РФ «О мерах по</w:t>
        <w:br/>
        <w:t>социальной поддержке многодетных семей» от 05.05.1992 №431).</w:t>
      </w:r>
    </w:p>
    <w:p>
      <w:pPr>
        <w:pStyle w:val="Normal"/>
        <w:shd w:fill="FFFFFF" w:val="clear"/>
        <w:tabs>
          <w:tab w:val="clear" w:pos="708"/>
          <w:tab w:val="left" w:pos="-1" w:leader="none"/>
        </w:tabs>
        <w:spacing w:lineRule="auto" w:line="240" w:before="0" w:after="0"/>
        <w:ind w:hanging="3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ы, Государственной противопожарной службы, органах по контролю за оборотом наркотических средств и психотропных веществ, в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 (Федеральный закон от 30.12.2012 № 283 «О социальных гарантиях сотрудникам 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ти, находящиеся (находившиеся) на иждивении сотрудника, гражданина Российской Федерации, указанных в подпунктах 4-8 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ое право по зачислению детей в МБДОУ действует на момент предварительного комплектования групп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очередное или первоочередное право на предоставление мест в МБДОУ детей вышеуказанных категорий граждан может быть изменено либо прекращено в связи с изменением либо отменой соответствующих нормативно-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или первоочередное право на предоставление мест в ДОУ для детей иных категорий граждан возникает с момента вступления в силу соответствующих нормативно-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Для подтверждения внеочередного права на зачисление ребенка в МДОУ, кроме документов, предусмотренных п.2.3.5.  настоящих Правил, представляются документы, подтверждающие право льготного зачисления де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с места работы прокурорского работника или сотрудника  Следственного комитет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работы судьи и мирового суд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стоверение гражда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шихся воздействию радиации вследствие катастрофы на Чернобыльской АЭ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Республики Ингушетия и Чеченской Республики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одтверждения первоочередного права на зачисление ребенка в Учреждения, кроме документов, предусмотренных п.2.3.5. настоящих Правил, представляются документы, подтверждающие право льготного зачисления ребенка в дошколь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инвалидности ребенка или одного из родителей ребенка, являющегося инвали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работы сотрудника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о льготе многодетной матери (отца) установленного образца, выданное органом соци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работы сотрудника УФС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работы сотрудника М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работы сотрудника тамож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работы сотрудника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службы военнослужащих.</w:t>
      </w:r>
    </w:p>
    <w:p>
      <w:pPr>
        <w:pStyle w:val="Normal"/>
        <w:shd w:fill="FFFFFF" w:val="clear"/>
        <w:spacing w:lineRule="auto" w:line="240" w:before="0" w:after="0"/>
        <w:ind w:left="540" w:right="6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 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комплектования  МБДОУ детьми.</w:t>
      </w:r>
    </w:p>
    <w:p>
      <w:pPr>
        <w:pStyle w:val="Normal"/>
        <w:shd w:fill="FFFFFF" w:val="clear"/>
        <w:spacing w:lineRule="auto" w:line="240" w:before="0" w:after="0"/>
        <w:ind w:left="540"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рядок комплектования закрепляется в Уставе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МБДОУ осуществляется на учебный год в период с 01 июня по 01 сентября текущего года. В остальное время проводится доукомплектование групп при наличии свободных мест в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групп МБДОУ детьми осуществляется по возрастному принц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окомплектных МБДОУ в группы могут включаться дети как одного возраста, так и разных возрастов (разновозрастные группы).</w:t>
      </w:r>
    </w:p>
    <w:p>
      <w:pPr>
        <w:pStyle w:val="Normal"/>
        <w:shd w:fill="FFFFFF" w:val="clear"/>
        <w:spacing w:lineRule="auto" w:line="240" w:before="48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мплектование групп в МБДОУ осуществляется из  детей, поставленных на учет для предоставления места в МБДОУ и включенных в список детей, которым место в дошкольном учреждении необходимо с 01 сентября текущего года.  </w:t>
      </w:r>
    </w:p>
    <w:p>
      <w:pPr>
        <w:pStyle w:val="Normal"/>
        <w:shd w:fill="FFFFFF" w:val="clear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Списки детей, которым будет предоставлено место в  дошкольной образовательной организации на новый учебный год, формируются в каждом ДОУ и доводятся до сведения родителей (законных представителей) не позднее 01 июня текущего го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БДОУ извещает родителей (законных представителей) де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ремени предоставления ребенку места в МБД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озможности ознакомиться с правилами приема в МБДОУ, утвержденными руководителем МБДОУ, в частности, о документах, которые необходимо представить для приема ребенка в ДОУ, и о сроках приема руководителем ДОУ указан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тдел образования систематически (не реже одного раза в месяц) в течение календарного года обобщает и анализирует через Единый портал государственных и муниципальных услуг сведения о наличии в МБДОУ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, если отдел образования не может обеспечить местом в ДОУ ребенка из списка поставленных на учет с 01 сентября текущего года, они до предоставления такому ребенку места в МБДОУ обеспечивают ему возможность получения дошкольного образования в одной из вариативных форм, в том числе: в дошкольных группах, созданных в образовательных учреждениях других типов и видов; в семье посредством психолого-педагогического сопровождения его воспитания и образования; в негосударственном образовательном учреждении; в семейных дошкольных группах; в группах кратковременного пребывания; в иных формах и учрежден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МБДОУ с 01 сентября следующе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Если в процессе комплектования места предоставлены всем детям из поименного списка нуждающихся в местах в МБДОУ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МБДОУ  при наличии свободных мест в течение года по заявлению родителей (законных представителей) вправе переводить детей, входящих в контингент воспитанников, из одной группы в другую соответствующую возрасту обучающегося.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 наличии мест в  МБДОУ (временное выбытие ребенка, зачисленного в МБДОУ по причинам, указанным в п. 3.11) возможен временный приём в дошкольное учреждение на определенный срок (причина).</w:t>
      </w:r>
    </w:p>
    <w:p>
      <w:pPr>
        <w:pStyle w:val="Normal"/>
        <w:shd w:fill="FFFFFF" w:val="clear"/>
        <w:spacing w:lineRule="auto" w:line="240" w:before="0" w:after="0"/>
        <w:ind w:right="6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период  сохраняется место в очереди.</w:t>
      </w:r>
    </w:p>
    <w:p>
      <w:pPr>
        <w:pStyle w:val="Normal"/>
        <w:shd w:fill="FFFFFF" w:val="clear"/>
        <w:spacing w:lineRule="auto" w:line="240" w:before="0" w:after="0"/>
        <w:ind w:right="6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ри выбытии  воспитанников из  МБДОУ в течение года, при открытии дополнительных групп, дети, состоящие в очереди принимаются на вакантные места.</w:t>
      </w:r>
    </w:p>
    <w:p>
      <w:pPr>
        <w:pStyle w:val="Normal"/>
        <w:shd w:fill="FFFFFF" w:val="clear"/>
        <w:spacing w:lineRule="auto" w:line="240" w:before="0" w:after="0"/>
        <w:ind w:right="6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Место в  МБДОУ сохраняется за ребёнком в связи с болезнью или санаторно- курортным лечением; временным переводом ребёнка в другую организацию, реализующую  основную образовательную программу дошкольного образования; по медицинским показаниям; отпуском родителей (законных представителей) или летним оздоровительным периодом. </w:t>
      </w:r>
    </w:p>
    <w:p>
      <w:pPr>
        <w:pStyle w:val="Normal"/>
        <w:shd w:fill="FFFFFF" w:val="clear"/>
        <w:spacing w:lineRule="auto" w:line="240" w:before="0" w:after="0"/>
        <w:ind w:right="6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.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Контроль за исполнением настоящих Правил осуществляется руководителем ДОУ.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ь  рассматривает обращения родителей (законных представителей) в случае конфликтной ситуации при приёме и отчислении детей из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Руководитель  информирует родителей (законных представителей) о формах, содержании и методах работы  МБДОУ и максимально обеспечивает удовлетворение образовательных потребностей детей, исходя из имеющихся условий.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 xml:space="preserve"> прие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Детский сад № 3 п. Нав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го вида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щего основную образовательную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постановке на учет и зачислен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ую организацию, реализующ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ую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3 п. Навля комбинированного вида»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ой Е.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 заявителя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(мать, отец, опекун и пр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(поставить на учет для зачисления) в муниципальное дошкольное образовательное  учреждение  (далее  ДО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17462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БДОУ «Детский сад №3 п.Навля комбинированного ви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образовательной организации, реализующей основную общеобразовательную программу дошкольного образования, являющейся основной д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ых образовательных организаций, реализующих основную общеобразовательную программу дошкольного образования, являющихся дополнительными д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ебенка, дата и место его рождения, адрес проживания, адрес регистрации)  и зачислить  в 20____ г 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желаемый год зачисл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зачисление в ДОУ: имею / не имею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зачисление в ДОУ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ей по здоровью (да/нет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отребности, в случае их нали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ободных мест во всех вышеуказанных мною ДОУ на желаемую дату начала посещения ребенком детского сада прошу поставить меня на учет для зачисления в Д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аю свое согласие на обработку моих персональных данных и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 и уставом дошкольного образовательного учреждения                            ознакомлен(а)________    _____________________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особ информирования заявителя (необходимое отмети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гновенных сооб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ный зво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мер телефона ______________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лектронный адрес _____________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20___г. _________________/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,  ФИО заявителя)                                                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 xml:space="preserve"> прие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Детский сад № 3 п. Нав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щего основную образовательную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заявлений родителей (законных представителей)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8"/>
        <w:gridCol w:w="1602"/>
        <w:gridCol w:w="1151"/>
        <w:gridCol w:w="973"/>
        <w:gridCol w:w="1121"/>
        <w:gridCol w:w="1236"/>
        <w:gridCol w:w="833"/>
        <w:gridCol w:w="839"/>
        <w:gridCol w:w="1089"/>
      </w:tblGrid>
      <w:tr>
        <w:trPr>
          <w:trHeight w:val="32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ления в «электронной очеред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ебе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ребе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ы для получения места в Д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ителя (законного представителя), контактная информация (адрес, телефон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одителя (законного представител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ое время приема ребенка в ДО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ребенка в ДОУ, № приказ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 xml:space="preserve"> прие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Детский сад № 3 п. Нав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щего основную образовательную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</w:t>
      </w:r>
    </w:p>
    <w:p>
      <w:pPr>
        <w:pStyle w:val="Normal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детей, подлежащих обучению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418"/>
        <w:gridCol w:w="1657"/>
        <w:gridCol w:w="1461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ановки на уч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ая дата зачисления в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 xml:space="preserve"> прие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Детский сад № 3 п. Нав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щего основную образовательную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ига движения дете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35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4"/>
        <w:gridCol w:w="1104"/>
        <w:gridCol w:w="1304"/>
        <w:gridCol w:w="703"/>
        <w:gridCol w:w="1103"/>
        <w:gridCol w:w="803"/>
        <w:gridCol w:w="1204"/>
        <w:gridCol w:w="1003"/>
        <w:gridCol w:w="1003"/>
        <w:gridCol w:w="1103"/>
      </w:tblGrid>
      <w:tr>
        <w:trPr>
          <w:trHeight w:val="27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 И О ребен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ебывания)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одителях (законных представителях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онный номер заявления о постановке на уч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зачисления ребенка, № приказ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№ приказа о выбытии, причина</w:t>
            </w:r>
          </w:p>
        </w:tc>
      </w:tr>
      <w:tr>
        <w:trPr>
          <w:trHeight w:val="4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, должность, конт. т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от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, должность, конт. тел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5:00Z</dcterms:created>
  <dc:creator>Admin</dc:creator>
  <dc:description/>
  <cp:keywords/>
  <dc:language>en-US</dc:language>
  <cp:lastModifiedBy>123</cp:lastModifiedBy>
  <cp:lastPrinted>2016-01-13T16:16:00Z</cp:lastPrinted>
  <dcterms:modified xsi:type="dcterms:W3CDTF">2016-09-26T09:32:00Z</dcterms:modified>
  <cp:revision>67</cp:revision>
  <dc:subject/>
  <dc:title/>
</cp:coreProperties>
</file>