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sz w:val="52"/>
          <w:szCs w:val="52"/>
        </w:rPr>
        <w:t>План  работы по ознакомлению детей  с  правилами дорожного движения в МБДОУ «Детский сад  № 3 п. Навл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мбинированного вид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5-2016 г.</w:t>
      </w:r>
    </w:p>
    <w:p>
      <w:pPr>
        <w:pStyle w:val="Heading2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10"/>
        <w:gridCol w:w="3653"/>
        <w:gridCol w:w="1257"/>
        <w:gridCol w:w="19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содерж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младшая групп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здит- не ездит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устанавливать связь между предметами и явлениям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рузовой машиной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грузовой машиной, дать представление об основных ее част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Красный и зеленый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учить устанавливать связь между предметами и явлениям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Знакомство с автобусом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автобусом- дать представление о нем- автобус перевозит люд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оставь картинку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едставление о цвете- красный и зеленый», учить действовать по сигнал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Автобус»</w:t>
            </w:r>
          </w:p>
          <w:p>
            <w:pPr>
              <w:pStyle w:val="Normal"/>
              <w:rPr/>
            </w:pPr>
            <w:r>
              <w:rPr/>
              <w:t>« Красный и зеленый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йствовать по сигнал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  <w:p>
            <w:pPr>
              <w:pStyle w:val="Normal"/>
              <w:rPr/>
            </w:pPr>
            <w:r>
              <w:rPr/>
              <w:t>Дидактическая игр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грузовым и легковым транспортом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е детей о легковых и грузовых автомобилях, учить называть части автомобиля: кабина, колеса, окна, двер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оставь картин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Ездит- не ездит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едставление о цвете- красный и зеленый», учить действовать по сигналу</w:t>
            </w:r>
          </w:p>
          <w:p>
            <w:pPr>
              <w:pStyle w:val="Normal"/>
              <w:rPr/>
            </w:pPr>
            <w:r>
              <w:rPr/>
              <w:t>Учить устанавливать связи между предмет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ая игр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офор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едставление о цвете( красный, желтый, зеленый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-я младшая групп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накомство с улицей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ить представление детей об улице, дороге, тротуаре, о грузовых. Легковых автомобилях. Дать элементарные знания о поведении на </w:t>
            </w:r>
            <w:r>
              <w:rPr>
                <w:lang w:val="en-US"/>
              </w:rPr>
              <w:t xml:space="preserve">  </w:t>
            </w:r>
            <w:r>
              <w:rPr/>
              <w:t>улице 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оф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едставление о цвете( красный, желтый, зеленый).</w:t>
            </w:r>
          </w:p>
          <w:p>
            <w:pPr>
              <w:pStyle w:val="Normal"/>
              <w:rPr/>
            </w:pPr>
            <w:r>
              <w:rPr/>
              <w:t>Дать представление о назначении светофо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</w:t>
            </w:r>
          </w:p>
        </w:tc>
      </w:tr>
      <w:tr>
        <w:trPr>
          <w:trHeight w:val="6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матривание грузового автомобиля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основными частями грузов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ашине шофер сиди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Красный и зеленый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основными частями грузовика, учить отображать их в рисунке</w:t>
            </w:r>
          </w:p>
          <w:p>
            <w:pPr>
              <w:pStyle w:val="Normal"/>
              <w:rPr/>
            </w:pPr>
            <w:r>
              <w:rPr/>
              <w:t>Продолжать учить действовать по сигна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рис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ая игра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-я младшая групп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накомство с улицей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детей практические умения в поведении на улице</w:t>
            </w:r>
          </w:p>
          <w:p>
            <w:pPr>
              <w:pStyle w:val="Normal"/>
              <w:rPr/>
            </w:pPr>
            <w:r>
              <w:rPr/>
              <w:t>Закрепить умение действовать по сигналу. Расширять представление о цвете( красный. Желтый, зелены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ая игр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ы едем- едем- едем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едставление о транспорте. Улице, учить различать направления вперед, назад, сзад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занятие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Едет- не ед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» Найди свой цвет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устанавливать связи между предметами</w:t>
            </w:r>
          </w:p>
          <w:p>
            <w:pPr>
              <w:pStyle w:val="Normal"/>
              <w:rPr/>
            </w:pPr>
            <w:r>
              <w:rPr/>
              <w:t>Учить действовать по сигнал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rPr/>
            </w:pPr>
            <w:r>
              <w:rPr/>
              <w:t>Подвижная игр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топ машина, тише ход на дороге пешеход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знания детей о работе шофера, дать понятие «пешеход». Продолжать учить различать на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знакомство с улицей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редставление детей об улице. Дороге, тротуаре, о грузовых и легковых автомобил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ить книжные уголки альбомами, книгами с изображением улицы</w:t>
            </w:r>
          </w:p>
          <w:p>
            <w:pPr>
              <w:pStyle w:val="Normal"/>
              <w:rPr/>
            </w:pPr>
            <w:r>
              <w:rPr/>
              <w:t>Рассматривание иллюстраций с изображением автомобилей, улицы.</w:t>
            </w:r>
          </w:p>
          <w:p>
            <w:pPr>
              <w:pStyle w:val="Normal"/>
              <w:rPr/>
            </w:pPr>
            <w:r>
              <w:rPr/>
              <w:t>Цель: расширять знания детей об окружающих предмет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ободное время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я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вижением транспорта и работой 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жение светофор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знания детей об улице: дорога делится на две части проезжую и тротуары, место пересечения улиц- перекре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изображать светофор разнообразными способами. Дать понятие о его назначен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по ИЗ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кто пойдет первы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тельное наблюдение за автобусом и автомобиле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ять представление об улиц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автобусом- дать понятие. Автобус перевозит люд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дактическа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улка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еду по гор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Пешеход и транспорт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редавать в игре действия и отношения людей знакомых профессий</w:t>
            </w:r>
          </w:p>
          <w:p>
            <w:pPr>
              <w:pStyle w:val="Normal"/>
              <w:rPr/>
            </w:pPr>
            <w:r>
              <w:rPr/>
              <w:t xml:space="preserve">Познакомить детей с социальной ролью водителя. Дать основные понятия по правилам дорожного движения- нельзя ходить по дороге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 ролева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ая игра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я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оставь картин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Цветные автомобили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и закрепить знание детей об автобусе. Легковом и грузовом транспорте</w:t>
            </w:r>
          </w:p>
          <w:p>
            <w:pPr>
              <w:pStyle w:val="Normal"/>
              <w:rPr/>
            </w:pPr>
            <w:r>
              <w:rPr/>
              <w:t>Продолжать учить действовать по сигнал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ая игр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На улице и дороге»</w:t>
            </w:r>
          </w:p>
          <w:p>
            <w:pPr>
              <w:pStyle w:val="Normal"/>
              <w:rPr/>
            </w:pPr>
            <w:r>
              <w:rPr/>
              <w:t>« путешествие в сказку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я детей о правилах дорожного движения</w:t>
            </w:r>
          </w:p>
          <w:p>
            <w:pPr>
              <w:pStyle w:val="Normal"/>
              <w:rPr/>
            </w:pPr>
            <w:r>
              <w:rPr/>
              <w:t>Закрепить знания детей о тротуаре, дороге. Улице, доставить рад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лечение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офер 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редавать в игре действия и отношения людей знакомых професс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 ролевая игр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Знакомство с улицей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ь представление детей об улице новыми сведениями: дома на ней имеют разное назначение, в одних живут люди в других находятся учре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офер 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Светофор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редавать в игре действия и отношения людей знакомых профессий</w:t>
            </w:r>
          </w:p>
          <w:p>
            <w:pPr>
              <w:pStyle w:val="Normal"/>
              <w:rPr/>
            </w:pPr>
            <w:r>
              <w:rPr/>
              <w:t>Закрепить представление детей о назначении светофо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 ролева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ая игр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Знакомство с улицей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некоторыми правилами передвижения по улице, понятием пешеход, наземный перех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ить книжные уголки альбомами, книгами с изображением улицы</w:t>
            </w:r>
          </w:p>
          <w:p>
            <w:pPr>
              <w:pStyle w:val="Normal"/>
              <w:rPr/>
            </w:pPr>
            <w:r>
              <w:rPr/>
              <w:t>Рассматривание иллюстраций с изображением автомобилей, улицы.</w:t>
            </w:r>
          </w:p>
          <w:p>
            <w:pPr>
              <w:pStyle w:val="Normal"/>
              <w:rPr/>
            </w:pPr>
            <w:r>
              <w:rPr/>
              <w:t>Цель: расширять знания детей об окружающих предметах</w:t>
            </w:r>
          </w:p>
          <w:p>
            <w:pPr>
              <w:pStyle w:val="Normal"/>
              <w:rPr/>
            </w:pPr>
            <w:r>
              <w:rPr/>
              <w:t xml:space="preserve">Чтение детям произведений: </w:t>
            </w:r>
          </w:p>
          <w:p>
            <w:pPr>
              <w:pStyle w:val="Normal"/>
              <w:rPr/>
            </w:pPr>
            <w:r>
              <w:rPr/>
              <w:t>С.Михалков « Дядя Степа», « Пешеходы» «Скверная история» Северный « Три чудесных свет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ободное время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ршая  групп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« Наша станица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едставление детей о словах: пассажир, пешеход; ознакомить детей с движением транспорта и пешеходов; дать представление о том, как важно учить правильно ходить и ездить по городу;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Наша улица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/>
              <w:t>Закрепить знания правил дорожного движения.</w:t>
            </w:r>
          </w:p>
          <w:p>
            <w:pPr>
              <w:pStyle w:val="Normal"/>
              <w:ind w:left="122" w:hanging="0"/>
              <w:rPr/>
            </w:pPr>
            <w:r>
              <w:rPr/>
              <w:t>Упражнять детей в названии таких понятий, как «переход» (надземный и подземный), «островок безопасности».</w:t>
            </w:r>
          </w:p>
          <w:p>
            <w:pPr>
              <w:pStyle w:val="Normal"/>
              <w:ind w:left="122" w:hanging="0"/>
              <w:rPr/>
            </w:pPr>
            <w:r>
              <w:rPr/>
              <w:t>Воспитывать у детей такие качества как взаимовыручка и помощь нуждающимс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 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ршая группа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оведение детей на улице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основными правилами поведения на улице.</w:t>
            </w:r>
          </w:p>
          <w:p>
            <w:pPr>
              <w:pStyle w:val="Normal"/>
              <w:rPr/>
            </w:pPr>
            <w:r>
              <w:rPr/>
              <w:t>закрепить знания о ПДД.</w:t>
            </w:r>
          </w:p>
          <w:p>
            <w:pPr>
              <w:pStyle w:val="Normal"/>
              <w:rPr/>
            </w:pPr>
            <w:r>
              <w:rPr/>
              <w:t>воспитывать у детей внимательность (особенно на дорог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Когда мы пассажиры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/>
              <w:t>добиться, чтобы дети усвоили понятие «пешеход», «пассажир».</w:t>
            </w:r>
          </w:p>
          <w:p>
            <w:pPr>
              <w:pStyle w:val="Normal"/>
              <w:ind w:left="122" w:hanging="0"/>
              <w:rPr/>
            </w:pPr>
            <w:r>
              <w:rPr/>
              <w:t>получили представление о правилах поведения в общественном транспорт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rPr/>
            </w:pPr>
            <w:r>
              <w:rPr/>
              <w:t>расширять знания детей о дорожных знаках и их назначениях., закреплять знания детей о правилах дорожного движения, перехода через улицу, поведения на дороге.</w:t>
            </w:r>
          </w:p>
          <w:p>
            <w:pPr>
              <w:pStyle w:val="Normal"/>
              <w:ind w:left="122" w:hanging="122"/>
              <w:rPr/>
            </w:pPr>
            <w:r>
              <w:rPr/>
              <w:t>формировать у детей навыки осторожного поведения на улице.</w:t>
            </w:r>
          </w:p>
          <w:p>
            <w:pPr>
              <w:pStyle w:val="Normal"/>
              <w:ind w:left="122" w:hanging="122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ечер загадо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креплять знания детей о видах транспорта через художественное слово.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вивать у детей смекалку и сообрази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Где и как переходить улицу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/>
              <w:t>Дать представление об обстановке на улице.</w:t>
            </w:r>
          </w:p>
          <w:p>
            <w:pPr>
              <w:pStyle w:val="Normal"/>
              <w:ind w:left="122" w:hanging="0"/>
              <w:rPr/>
            </w:pPr>
            <w:r>
              <w:rPr/>
              <w:t>Закрепить (3 знания) о дорожных знаках, указателях, о их назначениях.</w:t>
            </w:r>
          </w:p>
          <w:p>
            <w:pPr>
              <w:pStyle w:val="Normal"/>
              <w:rPr/>
            </w:pPr>
            <w:r>
              <w:rPr/>
              <w:t>Упражнять детей в поведении на улице, в правилах перехода через дорог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улк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Кто регулирует движение транспорта и пешеходов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/>
              <w:t>дать начальное представление о работе милиционера—регулировщика, о светофоре и некоторых знаках. закрепление правил перехода через улицу.</w:t>
            </w:r>
          </w:p>
          <w:p>
            <w:pPr>
              <w:pStyle w:val="Normal"/>
              <w:ind w:left="122" w:hanging="0"/>
              <w:rPr/>
            </w:pPr>
            <w:r>
              <w:rPr/>
              <w:t>воспитывать уважительное отношение к работникам милиции.</w:t>
            </w:r>
          </w:p>
          <w:p>
            <w:pPr>
              <w:pStyle w:val="Normal"/>
              <w:ind w:left="122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» Зеленый огонек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/>
              <w:t>закрепить с детьми знание ПДД.</w:t>
            </w:r>
          </w:p>
          <w:p>
            <w:pPr>
              <w:pStyle w:val="Normal"/>
              <w:ind w:left="122" w:hanging="0"/>
              <w:rPr/>
            </w:pPr>
            <w:r>
              <w:rPr/>
              <w:t>закрепить знания, полученные на занятиях.</w:t>
            </w:r>
          </w:p>
          <w:p>
            <w:pPr>
              <w:pStyle w:val="Normal"/>
              <w:ind w:left="122" w:hanging="0"/>
              <w:rPr/>
            </w:pPr>
            <w:r>
              <w:rPr/>
              <w:t>воспитывать взаимопонимание и доброжелательное отношение друг к другу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че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, группы кратковременного пребы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ак переходить улицу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/>
              <w:t>Рассказать детям о назначении остановок, продолжать знакомить с перекрестк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должны знать все</w:t>
            </w:r>
          </w:p>
          <w:p>
            <w:pPr>
              <w:pStyle w:val="Normal"/>
              <w:rPr/>
            </w:pPr>
            <w:r>
              <w:rPr/>
              <w:t>Составление сказки по картине « Наша улица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/>
              <w:t>Закреплять знания детей о правилах дорожного движения</w:t>
            </w:r>
          </w:p>
          <w:p>
            <w:pPr>
              <w:pStyle w:val="Normal"/>
              <w:ind w:left="122" w:hanging="0"/>
              <w:rPr/>
            </w:pPr>
            <w:r>
              <w:rPr/>
              <w:t>Довести до сознания детей, к чему может привести нарушение правил дорожного дви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нятие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вижением машин и работой 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/>
              <w:t>Закрепить знания о двустороннем  и одностороннем движении. Познакомить с сигнализацией машин, с новым дорожным знаком « Въезд запрещен»</w:t>
            </w:r>
          </w:p>
          <w:p>
            <w:pPr>
              <w:pStyle w:val="Normal"/>
              <w:ind w:left="122" w:hanging="0"/>
              <w:rPr/>
            </w:pPr>
            <w:r>
              <w:rPr/>
              <w:t>Уточнить знания детей по правилам дорожного движения, доставить детям рад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ул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лечение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на тему « Дорожные знаки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/>
              <w:t>Закреплять умение изготавливать из природного и бросового материала, пособия, необходимые для развертывания игры, закрепить название знаков: пешеходный переход, въезд запреще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ИЗО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карти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ерекрест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Светофор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/>
              <w:t>Уточнить правила поведения на улицах города, учить самостоятельно делать выводы</w:t>
            </w:r>
          </w:p>
          <w:p>
            <w:pPr>
              <w:pStyle w:val="Normal"/>
              <w:ind w:left="122" w:hanging="0"/>
              <w:rPr/>
            </w:pPr>
            <w:r>
              <w:rPr/>
              <w:t xml:space="preserve">Закрепить знания- полученные на занятиях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лечение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Наша улица»- коллаж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/>
              <w:t>Учить детей с помощью разнообразного материала передавать сюжетную линию изобра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ИЗО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Не попади в беду на дороге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/>
              <w:t>Расширять представление детей о правилах дорожного движения, о правилах поведения на улице. Дать простейшие понятия о мерах безопасности  при нахождении на дороге и не загражденных участк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утешествие с незнайкой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/>
              <w:t>Закрепить на практике знания детей по правилам дорожного движения, сформировать правила поведения на дороге, в общественном транспорт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нг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Безопасность на дорог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утешествие в страну дорожных знаков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е детей о правилах дорожного движения, о правилах поведения на улице. Дать простейшие понятия о мерах безопасности  при нахождении на дороге и не загражденных участк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лечение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ршая 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тение произведен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Баль: « Букварь здоровь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Бендарева » Азбука безопасност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Волкова» Как избежать беды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Ворчель» Перекресток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Дорохова « Зеленый, желтый, красный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Житков « Светофор», « что я видел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Иванов « Азбука безопасности». « как неразлучные друзья дорогу переходили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тературные произведения для заучивания наизу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Михалков « Моя улица», « Велосипедист», « Скверная истори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Маршак « Милиционер, « Мяч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Кончаловская «Самокат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Северный « Светофо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Бедарев « Если бы» , « Азбука безопасност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Баруздин» « Над Москвой луна как блюдц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Берестов « Это я еду бегом</w:t>
            </w:r>
          </w:p>
          <w:p>
            <w:pPr>
              <w:pStyle w:val="Heading6"/>
              <w:ind w:left="72" w:hanging="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Пешеходы и транспор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На чем я путешеству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Кто пойдет первы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Помоги малыша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Дорожные зна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Собери светофор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стольно- печатные иг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Сигналы светофо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Дорожная грамо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Путешествие по город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Безопасность движ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Что не та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, в свободное врем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8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8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8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8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8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8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8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8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8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8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8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8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8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8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ЛАН РАБОТЫ </w:t>
      </w:r>
    </w:p>
    <w:p>
      <w:pPr>
        <w:pStyle w:val="Normal"/>
        <w:ind w:right="8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 детьми в  </w:t>
      </w:r>
      <w:r>
        <w:rPr>
          <w:b/>
          <w:sz w:val="28"/>
          <w:szCs w:val="28"/>
        </w:rPr>
        <w:t xml:space="preserve">МБДОУ «Детский сад № 3 п. Навля </w:t>
      </w:r>
    </w:p>
    <w:p>
      <w:pPr>
        <w:pStyle w:val="Normal"/>
        <w:ind w:right="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ированного вида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филактике детского дорожно-транспорт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вматизма на летний период.</w:t>
      </w:r>
    </w:p>
    <w:p>
      <w:pPr>
        <w:pStyle w:val="Heading2"/>
        <w:jc w:val="center"/>
        <w:rPr/>
      </w:pPr>
      <w:r>
        <w:rPr/>
        <w:t>Июнь «Неделя дорожной грамоты»</w:t>
      </w:r>
    </w:p>
    <w:p>
      <w:pPr>
        <w:pStyle w:val="Normal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недельник —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нкурс рисунков «Моя улица»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торник —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иагностика (определение уровня умения и знания детей по правилам безопасности поведения на улице через дидактические игры)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реда —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Целевая прогулка «Знакомство с улицей» (мл. гр.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Целевая прогулка к перекрестку  (ср. гр.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еседа «Правила поведения на улице» (ст. гр.).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блюдение за работой транспорта и работой шофёра (подг. гр.)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Четверг —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нкурс «Лучший пешеход»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ятница —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икторина «Что? Где? Когда?».</w:t>
            </w:r>
          </w:p>
        </w:tc>
      </w:tr>
    </w:tbl>
    <w:p>
      <w:pPr>
        <w:pStyle w:val="Heading2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>Июль «Путешествие в страну дорожных знаков»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69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недельник —</w:t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Целевая прогулка к перекрёстку. Рассматривание дорожных знаков.(ст-подг. гр.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торник —</w:t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идактические игры на знание дорожных знаков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реда —</w:t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ечер весёлых и находчивых. Развлечение по ознакомлению детей с правилами дорожного движения. (ст. гр.)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Четверг —</w:t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южетно-ролевые игры на транспортной площадке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ятница —</w:t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ВН на закрепление знаков дорожного движения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Heading2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>Август «Неделя грамотного пешехода»</w:t>
      </w:r>
    </w:p>
    <w:p>
      <w:pPr>
        <w:pStyle w:val="Normal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недельник —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азучивание песен о правилах дорожного движения, отгадывание загадок о видах транспорта, досуг «Красный, жёлтый, зелёный»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торник —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идактические игры на знание правил поведения в общественном транспорте и на улице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реда —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нкурс рисунков транспорт на улицах нашего города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Четверг —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южетно-ролевые игры на транспортной площадке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ятница —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нцерт «Уважая правила дорожного движения, песенку споём без промедления»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лан Работы МБДОУ «Детский сад  №3 п. Навл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бинированного вида»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 ознакомлению детей с правилами дорожного движения, предупреждению детского травматизма  на 2012-2013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та с сотрудникам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62"/>
        <w:gridCol w:w="2124"/>
        <w:gridCol w:w="1250"/>
        <w:gridCol w:w="204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Содержание работы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Форма проведения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и проведение работы по ПДДТТ в разных возрастных группах (диагностика детей).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сультация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Ст. воспитатель Пучкова Е.И.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Осторожно, дети на дороге!».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курс родительских уголк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Воспитатели 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зор литературы по теме «ПДДТТ».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оретическая информац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т. воспитатель Пучкова Е.И. 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готовление пособий по ПДДТТ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ическая мастерска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оябрь- март 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Зелёный огонёк»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тодическая неделя.</w:t>
            </w:r>
          </w:p>
        </w:tc>
        <w:tc>
          <w:tcPr>
            <w:tcW w:w="1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т. воспитатель Пучкова Е.И. 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недельник — работа творческой группы по отбору заданий, критериев оценок к конкурсу «Лучший пешеход»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творческой группы</w:t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 воспитатель Пучкова Е.И.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торник —  презентация воспитателями нового дидактического материала по ПДДТТ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курс пед. мастерства</w:t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а — «Организация сюжетно-ролевых игр на транспортной площадке»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тверг — Создание сценариев сюжетно-ролевых игр на транспортной площадке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малых творческих групп</w:t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ятница  —  «Лучший пешеход»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курс</w:t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т. воспитатель Пучкова Е.И. </w:t>
            </w:r>
          </w:p>
        </w:tc>
      </w:tr>
    </w:tbl>
    <w:p>
      <w:pPr>
        <w:pStyle w:val="Heading3"/>
        <w:jc w:val="center"/>
        <w:rPr/>
      </w:pPr>
      <w:r>
        <w:rPr/>
        <w:t>Работа с родителями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99"/>
        <w:gridCol w:w="2245"/>
        <w:gridCol w:w="1256"/>
        <w:gridCol w:w="240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/>
              <w:t>Сроки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Ребёнок в автомобиле»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очное консультирование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учение обязанностей пешеходов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сультация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учение обязанностей пассажиров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глядная информация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Грамотный пешеход»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кетирование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Ст. воспитатель Пучкова Е.И.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Н на закрепление знаков дорожного движения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курс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Ст. воспитатель Пучкова Е.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« О  правилах дорожного движения» 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нсультация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Ст. воспитатель Пучкова Е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710" w:leader="none"/>
        <w:tab w:val="right" w:pos="9355" w:leader="none"/>
      </w:tabs>
      <w:rPr/>
    </w:pPr>
    <w:r>
      <w:rPr>
        <w:color w:val="808080"/>
      </w:rPr>
      <w:tab/>
      <w:tab/>
      <w:t xml:space="preserve">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center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5:51:00Z</dcterms:created>
  <dc:creator>Илья</dc:creator>
  <dc:description/>
  <cp:keywords/>
  <dc:language>en-US</dc:language>
  <cp:lastModifiedBy>123</cp:lastModifiedBy>
  <cp:lastPrinted>2010-12-04T14:30:00Z</cp:lastPrinted>
  <dcterms:modified xsi:type="dcterms:W3CDTF">2016-06-22T16:40:00Z</dcterms:modified>
  <cp:revision>9</cp:revision>
  <dc:subject/>
  <dc:title>План  работы по ознакомлению с  правилами дорожного движения в МДОУ №32</dc:title>
</cp:coreProperties>
</file>