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8"/>
        <w:gridCol w:w="1884"/>
        <w:gridCol w:w="4198"/>
        <w:gridCol w:w="2306"/>
        <w:gridCol w:w="219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освященная международному «Дню птиц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ждой пичужке – кормушка» и «Покормите птиц!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детей желания вносить посильный вклад в дело охраны природы родного кра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3 п. Навля комбинированного вида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января – 1 апреля 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Румянц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ая  ак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книга леса – 2017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к изучению природы заповедника «Брянский лес», формирование бережного отношения и чувства ответственности за ее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биологическим разнообразием особо охраняемых природных территор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библиотека Навлин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ноября 2016 – 24 марта 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етрович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3 п. Навля комбинированного вид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«Природа – наш друг»  среди ДОУ района, посвященный году экологии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литературно-творческ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5 п. Навл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«Всемирному дню охраны окружающей сре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я – большие друзья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важность бережного отношения к природе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ь чувство любви ко всему живому на Земле, расширить и углубить знания об окружающей сред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кологической культуры всех участников педагогического процесс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июня 2017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Румянц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3 п. Навля комбинированного вид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Акция «Украсим мир вокруг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кологиче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озора дошкольников, вовлечение их в обсуждение актуальности этих проблем современного мира, воспитание у них бережного отношения к природ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3 п. Навля комбинированного вида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8:00Z</dcterms:created>
  <dc:creator>Лариса Ивановна</dc:creator>
  <dc:description/>
  <cp:keywords/>
  <dc:language>en-US</dc:language>
  <cp:lastModifiedBy>123</cp:lastModifiedBy>
  <dcterms:modified xsi:type="dcterms:W3CDTF">2016-12-09T12:30:00Z</dcterms:modified>
  <cp:revision>19</cp:revision>
  <dc:subject/>
  <dc:title/>
</cp:coreProperties>
</file>