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Нав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  29.10.2015г.   № 526</w:t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обучающихся муниципальных бюдже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 учреждений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Настоящее Положение разработано в соответствии с Федеральным </w:t>
      </w:r>
    </w:p>
    <w:p>
      <w:pPr>
        <w:pStyle w:val="Normal"/>
        <w:spacing w:lineRule="atLeast" w:line="243"/>
        <w:jc w:val="both"/>
        <w:rPr/>
      </w:pPr>
      <w:r>
        <w:rPr>
          <w:sz w:val="28"/>
          <w:szCs w:val="28"/>
        </w:rPr>
        <w:t xml:space="preserve">законом от 29.12.2012г. № 273 – ФЗ  «Об образовании в Российской Федерации», законом Брянской области от 08.08.2013г. №62-З «Об образовании в Брянской области», Федеральным законом № 44-ФЗ от 05.04.2013г. «О контрактной системе в сфере закупок товаров, работ, услуг для обеспечения государственных и муниципальных нужд», СанПиН 2.4.5. 2409- 08 «Санитарно –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а также 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20"/>
          <w:sz w:val="28"/>
          <w:szCs w:val="28"/>
        </w:rPr>
        <w:t xml:space="preserve">в  </w:t>
      </w:r>
      <w:r>
        <w:rPr>
          <w:color w:val="000000"/>
          <w:sz w:val="28"/>
          <w:szCs w:val="28"/>
        </w:rPr>
        <w:t>целях сохранения и укрепления здоровья обучающихся </w:t>
      </w:r>
      <w:r>
        <w:rPr>
          <w:color w:val="000000"/>
          <w:spacing w:val="-10"/>
          <w:sz w:val="28"/>
          <w:szCs w:val="28"/>
        </w:rPr>
        <w:t>муниципальных  бюджетных </w:t>
      </w:r>
      <w:r>
        <w:rPr>
          <w:color w:val="000000"/>
          <w:sz w:val="28"/>
          <w:szCs w:val="28"/>
        </w:rPr>
        <w:t>общеобразовательных учреждений Навл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    Положение     регламентирует     порядок     организации     питания школьников,   а  также  регулирует  отношения  между отделом образования  администрации Навлинского района, общеобразовательными учреждениями,  организациями  общественного  питания, родителями  (законными представителями)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Действие настоящего  Положения  распространяется на все общеобразовательные учреждения, находящиеся  на территории Навлин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 Основными   задачами   организации   питания   обучающихся   в   муниципальных бюджетных общеобразовательных учреждениях являются: обеспечение обучающихся рациональным и сбалансированным питанием, гарантирование качества и безопасности питания, пищевых продуктов,  используемых в приготовлении блюд, пропаганда принципов здорового и полноц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 Организационные   принципы      питания   обучающихся   в обще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Ответственность за организацию питания в общеобразовательных учреждениях  возлагается на их руководителей, предприятия или предпринимателей, оказывающих услуги общественного  питания и (или) поставку продуктов пита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итание в общеобразовательном  учреждении может быть организовано как за счет средств бюджетов (регионального и муниципального), так и за счет средств родителей (законных представителей)</w:t>
        <w:br/>
        <w:t>обучающихся (на основании решения Управляющего совета, родительского комитета общеобразовательного учрежд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Привлечение  родительских  денежных  средств   на  организацию  питания школьников осуществляется на доброволь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4. Родители (законные представители) обучающихся, страдающих хроническими заболеваниями, обучающихся на дому получают компенсационные выплаты на пит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 Питание обучающихся в общеобразовательных учреждениях должно быть организовано в соответствии с    СанПиН 2.4.5.2409-08 «Санитарно –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  В общеобразовательном учреждении   в    соответствии    с    установленными  требованиями СанПиН должны быть созданы следующие условия для организации питания обучающих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смотрены производственные  помещения для хранения,  приготовления</w:t>
        <w:br/>
        <w:t>пищи,    оснащенные    необходимым  оборудованием    (технологическим, тепловым, холодильным, весоизмерительным),  стеллажами и  инвентар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усмотрены помещения для приема пищи, оборудованные   соответствующей мебелью, столовыми прибо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 и  утвержден  порядок  организации     питания  обучающихся  (режим работы столовой, буфета, график приема пищи обучающими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организации питания обучающихся собственными  штатами учреждение комплектует школьную столовую квалифицированными кадрами, прошедшими медицинские осмотры и имеющими  санитарно-гигиеническую подготов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уководитель общеобразовательного учреждения назначает ответственных работников, осуществляющих  контроль за организацией питания, посещением и приемом пищи обучающимися в столовой, буфете; ведущих ежедневный учет питающихся; бракеражем готовой и сырой продукции; С -витаминизацией блюд; санитарным состоянием  пищеблока и обеденного зала; оформлением необходимой документации, своевременным  прохождением  медосмотра работниками пищебло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Руководитель  общеобразовательного учреждения обеспечивает административно-общественный контроль организации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 Проверка качества пищи, соблюдение рецептур и технологических режимов, санитарного состояния  пищеблока  осуществляется  комиссией по контролю за организацией питания  обучающихся,  в состав которой   входят представители администрации  общеобразовательного учреждения, органов государственно-общественного  самоуправления общеобразовательного учреждения, родительской общественности, медицинского работника (при его налич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Классные руководители или учителя сопровождают обучающихся в столовую и несут ответственность за отпуск питания обучающихся согласно утвержденному спис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В компетенцию руководителя муниципального бюджетного общеобразовательного учреждения по организации работы школьной столовой вход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   за   производственной    базой    пищеблока   школьной    столовой, своевременная     организация     ремонта     технологического     и     холодильного обору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ь за соблюдением требований СанП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ение договоров на оказание услуг по организации питания школьников, организация бухгалтерского учета и финансовой отчетности школьной столовой (для   общеобразовательных учреждений,   организующих      питание      обучающихся самостоятельн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организации 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 Порядок взаимодействия отдела образования, организации общественного питания, общеобразовательных учреждений, родителей (законных представителей)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сновными требованиями к предприятиям общественного питания, получившим право заключения контракта (договора) на оказание услуг по организации питания обучающихся  в общеобразовательном учрежден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доставки продуктов, необходимых для осуществления питания обучающихся   в    столовые   общеобразовательных   учреждений    за   счет   средств организаций общественного пит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  горячего   питания   для   обучающихся,   а  также реализация   (свободная   продажа)    готовых   блюд   и    буфетной   продукции   в достаточном ассортименте в течение всего учебного д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широкий ассортимент и гарантированное качество продукции в соответствии с СанПиН 2.4.5. 2409-0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   автотранспорта   для    доставки  продуктов    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   эксплуатации холодильного,  подъемно-транспортного, технологического   и  другого   оборудования   согласно   инструкциям   и   правилам эксплуатации, разработанным для каждого вида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</w:t>
        <w:tab/>
        <w:t>образование работников   и   опыт   работы   в   сфере оказания услуг по организации пит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 счет средств организаций общественного питания чистоты и санитарно-эпидемиологического     режима     в     производственных     помещениях столов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абораторных исследований, производствен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    новых     технологий     здорового     питания,     различных     форм обслуживания, взаимодействие с учреждениями, организациями, занимающимися разработкой вопросов качествен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Права и обязанности, родителей (законных представителей) обучаю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ихся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вать заявление на обеспечение своих детей льготным питанием в случаях, предусмотренных действующими нормативными правовыми акта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вносить в установленном порядке в администрацию общеобразовательного учреждения предложения по улучшению организации питания обучающихся лично, через родительские комитеты и иные органы государственно-общественного самоуправления муниципального бюджетного общеобразователь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накомиться с примерным 10 -дневным  и ежедневным меню на готовую продукцию в школьных столовых и буфета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инимать участие в деятельности органов государственно-общественного самоуправления муниципального бюджетного общеобразовательного учреждения  по вопросам организации питания обучающихся;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казывать  в  добровольном  порядке  благотворительную  помощь  с  целью  улучшения организации   питания   обучающихся   строго   в   соответствии   с   ныне   действующим законодательств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>3.3. Родители (законные представители) обучающихся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при представлении заявления на  льготное питание ребенка предоставить администрации   муниципального бюджетного общеобразовательного учреждения  все   необходимые  документы,   предусмотренные  действующими нормативными правовыми акта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воевременно предоставлять администрации муниципального бюджетного общеобразовательного учреждения  достоверную информацию о праве на получение  льготного питания их ребен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воевременно   предупреждать  медицинского  работника  и  классного  руководителя  об аллергических реакциях на продукты питания, которые имеются у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разъяснительную работу со своими детьми по привитию им навыков здорового  образа жизни и правиль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едоставления выплат на питание обучающимся общеобразовательных учрежд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Источниками финансирования питания обучающихся в общеобразовательных учреждениях  являются средства из областного бюджета,  средства бюджета МО «Навлинский район», средства родителей (законных представителей)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Право на получение дополнительных денежных средств из муниципального бюджета на предоставление  питания имеют обучающиеся из многодетных и малообеспеченных семей при предъявлении справки органов социальной защиты населения о получении детского пособия (для обучающихся из малообеспеченных семей) и копии документа, подтверждающего статус многодетной семь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лучение дополнительных средств на предоставление льготного питания носит заявительный характ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Выплаты на льготное питание обучающимся из малообеспеченных и многодетных семей производятся  в соответствии с приказом директора по шко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Выплаты денежных средств на  питание обучающихся, страдающих хроническими заболеваниями, обучающихся на дому, производятся на расчетный счет, указанный в заявлении родителей (законных представителей)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Заключительные положения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. Координацию работы по организации питания в муниципальных бюджетных общеобразовательных учреждениях осуществляет отдел образования администрации Навлинского района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color w:val="000000"/>
          <w:sz w:val="28"/>
          <w:szCs w:val="28"/>
        </w:rPr>
        <w:t>5.2.  Контроль за целевым использованием бюджетных средств, выделяемых на организацию горячего питания в общеобразовательных учреждениях, осуществляет  централизованная бухгалтерия  отдела  образования администрации Навлинского района.</w:t>
      </w:r>
    </w:p>
    <w:p>
      <w:pPr>
        <w:pStyle w:val="Normal"/>
        <w:spacing w:lineRule="atLeast" w:line="243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spacing w:lineRule="atLeast" w:line="243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Навл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 29.10.2015г.  № 526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расходования средств, выделяемых из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влинского района  на организацию питания обучающихся муниципальных бюджетных общеобразовательных  учреждений  Нав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 29.12.2012г. № 273 – ФЗ  «Об образовании в Российской Федерации», законом Брянской области от 08.08.2013г. №62-З «Об образовании в Брянской области», Федеральным законом № 44-ФЗ от 05.04.2013г.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ее Положение определяет порядок и условия расходования средств бюджета Навлинского района, выделенных на организацию питания обучающихся муниципальных бюджетных общеобразовательных  учреждений  Навлинского район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и условия расходования средст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Организация питания обучающихся, поставка продуктов питания для  муниципальных бюджетных общеобразовательных учреждений Навлинского района (далее - организация питания обучающихся) осуществляется организацией, с которой заключен договор на оказание услуг по организации питания обучающих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3аявки на финансирование расходов на организацию питания обучающихся  подаются отделом образования администрации Навлинского района в финансовое управление администрации Навлинского района до 15 числа  месяца, следующего за отчетным, в строгом соответствии с объемами и источниками выделенных бюджетных ассиг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Финансовое управление администрации Навлинского района перечисляет бюджетные средства главному распорядителю - отделу образования  администрации Навлин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Главный распорядитель перечисляет бюджетные средства на основании заявок получателям бюджетных средств на организацию питания обуч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Получателями   бюджетных   средств   на  организацию   питания обучающихся  являются отдел образования администрации Навлинского района, муниципальные бюджетные общеобразовательные    организации  Навлинского района,  имеющие самостоятельные бухгалте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Средства на организацию питания обучающихся выделяются ежемесячно, исходя из фактического посещения обучающимися муниципального бюджетного общеобразовательного учреждения  Навлинского района  (включая субботние дни при 6- дневной учебной неделе), с учетом обучающихся, страдающих хроническими заболеваниями, обучающихся на дому, а также детей из малообеспеченных и многодетных сем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Родителям (законным представителям) обучающихся, страдающих хроническими заболеваниями, обучающихся на дому, в соответствии с приказом  руководителя муниципального бюджетного общеобразовательного учреждения Навлинского района на основании медицинского заключения, ежемесячно предусматривается  выплата  компенсации  на удешевление стоимости питания из средств бюджета Навлинского района. Выплата компенсации производится в порядке, установленном  отделом образования администрации Навлинского район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.Размер финансовых средств, выделяемых из бюджета Навлинского района на питание одного обучающегося  в д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 финансовых средств, выделяемых из бюджета Навлинского района на питание одного обучающегося в день, а также детям из малообеспеченных и многодетных семей, устанавливается нормативно – правовым актом  администрации Навлинского район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Координация деятельности по организации питания обучающихся и контроль за целевым использованием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Руководители муниципальных бюджетных общеобразовательных учреждений Навлинского района  обеспечивают организацию  питания в организации и административно-общественный контроль за организацией 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Координацию работы по организации питания обучающихся муниципальных бюджетных общеобразовательных учреждений Навлинского района и контроль за целевым использованием средств бюджета Навлинского района, направляемых     на    питание     обучающихся, осуществляет</w:t>
        <w:tab/>
        <w:t xml:space="preserve"> отдел образования администрации Навлинск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АДМИНИСТРАЦИЯ НАВЛ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ЯН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9   октября  2015 г.  № 5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об 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и питания обучающихся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бюджетных общеобразовательных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 Навлинского района,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е и  условиях расходования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еляемых из бюджета Нав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организацию 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  муниципальных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л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г. № 273 – ФЗ  «Об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и в Российской Федерации» (статья 37), в целях совершенствования организации питания  обучающихся  в муниципальных бюджетных общеобразовательных учреждениях Нав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 об  организации питания обучающихся муниципальных бюджетных общеобразовательных  учреждений  Навлинского района (Приложение №1), Положение о  порядке и  условиях расходования средств,  выделяемых из бюджета Навлинского  района на организацию  питания  обучающихся  муниципальных бюджетных общеобразовательных учреждений  Навлинского района (Приложение №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района от 07.011. 2008 г. № 511 «Об утверждении Положения  об  организации питания обучающихся муниципальных  общеобразовательных   учреждений  Навлинского района, Положения о порядке и  условиях расходования средств, выделяемых из бюджета Навлинского района на организацию  питания  обучающихся  муниципальных общеобразовательных учреждений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 возложить на заместителя главы администрации района, начальника отдела образования Малахову Т.Л.,  заместителя главы администрации  района, начальника финансового управления   Сонных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.о. главы администрации района</w:t>
        <w:tab/>
        <w:tab/>
        <w:tab/>
        <w:tab/>
        <w:t xml:space="preserve">                В.Ф. Макар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6:00Z</dcterms:created>
  <dc:creator>Секретарь</dc:creator>
  <dc:description/>
  <dc:language>en-US</dc:language>
  <cp:lastModifiedBy>Лариса Ивановна</cp:lastModifiedBy>
  <cp:lastPrinted>2015-10-19T11:07:00Z</cp:lastPrinted>
  <dcterms:modified xsi:type="dcterms:W3CDTF">2015-11-23T08:29:00Z</dcterms:modified>
  <cp:revision>4</cp:revision>
  <dc:subject/>
  <dc:title/>
</cp:coreProperties>
</file>