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300" w:after="0"/>
        <w:jc w:val="center"/>
        <w:outlineLvl w:val="3"/>
        <w:rPr>
          <w:rFonts w:ascii="Trebuchet MS" w:hAnsi="Trebuchet MS" w:eastAsia="Times New Roman" w:cs="Trebuchet MS"/>
          <w:caps/>
          <w:color w:val="696969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aps/>
          <w:color w:val="008000"/>
          <w:sz w:val="27"/>
          <w:lang w:eastAsia="ru-RU"/>
        </w:rPr>
        <w:t>ЭКОЛОГИЧЕСКИЙ  КАЛЕНДАР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00" w:after="0"/>
        <w:jc w:val="center"/>
        <w:outlineLvl w:val="3"/>
        <w:rPr>
          <w:rFonts w:ascii="Trebuchet MS" w:hAnsi="Trebuchet MS" w:eastAsia="Times New Roman" w:cs="Trebuchet MS"/>
          <w:caps/>
          <w:color w:val="696969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aps/>
          <w:color w:val="008000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i/>
          <w:iCs/>
          <w:caps/>
          <w:color w:val="008000"/>
          <w:sz w:val="27"/>
          <w:lang w:eastAsia="ru-RU"/>
        </w:rPr>
        <w:t>НА  2017 ГОД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11 январ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День заповедников и национальных парков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b/>
          <w:b/>
          <w:bCs/>
          <w:color w:val="40404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2 феврал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Всемирный день водно-болотных угодий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21 марта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Международный день леса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22 марта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Всемирный День Воды, или Всемирный день водных ресурсов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1 апрел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– День птиц (международная экологическая акция)</w:t>
      </w:r>
    </w:p>
    <w:p>
      <w:pPr>
        <w:pStyle w:val="Normal"/>
        <w:shd w:fill="FFFFFF" w:val="clear"/>
        <w:spacing w:lineRule="atLeast" w:line="270" w:before="180" w:after="180"/>
        <w:rPr/>
      </w:pP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18-22 апрел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Марш Парков (Дни заповедников и национальных парков)  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b/>
          <w:b/>
          <w:bCs/>
          <w:color w:val="40404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26 апрел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День памяти погибших в радиационных авариях и катастрофах  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5 июн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– Всемирный день охраны окружающей среды, День эколога      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b/>
          <w:b/>
          <w:bCs/>
          <w:color w:val="40404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8 июн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Всемирный день океанов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10 сентябр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– День Байкала (второе воскресенье сентября)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16 сентябр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– Международный день охраны озонового слоя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17 сентябр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– День работников леса, Российский День леса (третье воскресенье сентября)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25 сентябр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Всемирный день моря (отмечается в один из дней последней недели сентября)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b/>
          <w:b/>
          <w:bCs/>
          <w:color w:val="40404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4 октябр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 xml:space="preserve"> – Всемирный День защиты животных </w:t>
      </w:r>
    </w:p>
    <w:p>
      <w:pPr>
        <w:pStyle w:val="Normal"/>
        <w:shd w:fill="FFFFFF" w:val="clear"/>
        <w:spacing w:lineRule="atLeast" w:line="270" w:before="180" w:after="18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18"/>
          <w:lang w:eastAsia="ru-RU"/>
        </w:rPr>
        <w:t>30 ноября</w:t>
      </w:r>
      <w:r>
        <w:rPr>
          <w:rFonts w:eastAsia="Times New Roman" w:cs="Verdana" w:ascii="Verdana" w:hAnsi="Verdana"/>
          <w:b/>
          <w:bCs/>
          <w:color w:val="404040"/>
          <w:sz w:val="18"/>
          <w:lang w:eastAsia="ru-RU"/>
        </w:rPr>
        <w:t> – Всемирный день домашних животных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Лариса Ивановна</dc:creator>
  <dc:description/>
  <cp:keywords/>
  <dc:language>en-US</dc:language>
  <cp:lastModifiedBy>Лариса Ивановна</cp:lastModifiedBy>
  <dcterms:modified xsi:type="dcterms:W3CDTF">2017-01-09T09:02:00Z</dcterms:modified>
  <cp:revision>3</cp:revision>
  <dc:subject/>
  <dc:title/>
</cp:coreProperties>
</file>